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30"/>
          <w:szCs w:val="30"/>
        </w:rPr>
        <w:t>Poučenie o právach dotknutej osoby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Prevádzkovateľ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0"/>
        <w:gridCol w:w="7262"/>
      </w:tblGrid>
      <w:tr>
        <w:trPr>
          <w:trHeight w:val="375" w:hRule="atLeast"/>
        </w:trPr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chodné meno</w:t>
            </w:r>
          </w:p>
        </w:tc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ídlo: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ČO:</w:t>
            </w:r>
          </w:p>
        </w:tc>
        <w:tc>
          <w:tcPr>
            <w:tcW w:w="7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písaný v Obchodnom registri Okresného súdu_________, odd.: ______, vl.č.________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vádzkovateľ v informačnom systéme zdravotná dokumentácia pacientov spracúva osobné údaje dotknutej osoby – pacienta za účelom poskytovania zdravotnej starostlivosti. Osobné údaje sú spracúvané bez súhlasu dotknutej osoby na právnom základe v zmysle čl. 6 ods. 1 písm. c) Všeobecného nariadenia o ochrane osobných údajov (ďalej len „nariadenie (EÚ) 2016/679“) v spojitosti s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ákonom č. 576/2004 Z.z. o zdravotnej starostlivosti, službách súvisiacich s poskytovaním zdravotnej starostlivosti a o zmene a doplnení niektorých zákonov v znení neskorších predpiso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ákonom č. 362/2011 Z.z. o liekoch a zdravotníckych pomôckach a o zmene a doplnení niektorých zákonov v znení neskorších predpiso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ákonom č. 581/2004 Z.z. o zdravotných poisťovniach, dohľade nad zdravotnou starostlivosťou a o zmene a doplnení niektorých zákonov v znení neskorších predpiso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ákonom č. 153/2013 Z.z. o národnom zdravotníckom informačnom systéme a o zmene a doplnení niektorých zákonov v znení neskorších predpisov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vádzkovateľ poskytuje osobné údaje dotknutej osoby nasledovným príjemcom: zdravotná poisťovňa dotknutej osoby, iní poskytovatelia zdravotnej starostlivosti poskytujúci zdravotnú starostlivosť dotknutej osobe, Národné centrum zdravotníckych informácií, osoby vymenované v § 24 ods. 4 a § 25 ods. 1 zákona č.  576/2004 Z.z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 zmysle § 22 ods. 2 zákona č. 576/2004 Z.z. prevádzkovateľ uchováva osobné údaje dotknutej osoby 20 rokov po smrti dotknutej osoby</w:t>
      </w:r>
      <w:r>
        <w:rPr>
          <w:rFonts w:cs="Times New Roman"/>
          <w:vanish w:val="false"/>
          <w:sz w:val="22"/>
          <w:szCs w:val="22"/>
        </w:rPr>
        <w:commentReference w:id="0"/>
      </w:r>
      <w:r>
        <w:rPr>
          <w:rFonts w:cs="Times New Roman"/>
          <w:sz w:val="22"/>
          <w:szCs w:val="22"/>
        </w:rPr>
        <w:t>/20 rokov od posledného poskytnutia zdravotnej starostlivosti dotknutej osobe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tknutá osoba má práv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 </w:t>
      </w:r>
      <w:r>
        <w:rPr>
          <w:rFonts w:cs="Times New Roman"/>
          <w:color w:val="000000"/>
          <w:sz w:val="22"/>
          <w:szCs w:val="22"/>
        </w:rPr>
        <w:t>získať od prevádzkovateľa potvrdenie o tom, či sa spracúvajú osobné údaje, ktoré sa jej týkajú. Ak prevádzkovateľ takéto osobné údaje spracúva, dotknutá osoba má právo získať prístup k týmto osobným údajom a informácie: o účele spracúvania osobných údajov; kategórii spracúvaných osobných údajov; identifikácii príjemcu alebo o kategórii príjemcu, ktorému boli alebo majú byť osobné údaje poskytnuté, najmä o príjemcovi v tretej krajine alebo o medzinárodnej organizácii, ak je to možné; dobe uchovávania osobných údajov,  ak to nie je možné, informáciu o kritériách jej určenia; práve požadovať od prevádzkovateľa opravu osobných údajov týkajúcich sa dotknutej osoby, ich vymazanie alebo obmedzenie ich spracúvania, alebo o práve namietať spracúvanie osobných údajov; práve podať návrh na začatie konania podľa § 100 zákona č. 18/2018 Z.z.; zdroji osobných údajov, ak sa osobné údaje nezískali od dotknutej osoby; existencii automatizovaného individuálneho rozhodovania vrátane profilovania podľa čl. 22 ods. 1 a 4 nariadenia (EÚ) 2016/679; v týchto prípadoch poskytne prevádzkovateľ dotknutej osobe informácie najmä o použitom postupe, ako aj o význame a predpokladaných dôsledkoch takého spracúvania osobných údajov pre dotknutú osob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 to, aby prevádzkovateľ bez zbytočného odkladu opravil nesprávne osobné údaje, ktoré sa jej týkajú. So zreteľom na účel spracúvania osobných údajov má dotknutá osoba právo na doplnenie neúplných osobných údajov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 to, aby prevádzkovateľ obmedzil spracúvanie osobných údajov, ak</w:t>
      </w:r>
    </w:p>
    <w:p>
      <w:pPr>
        <w:pStyle w:val="Normal"/>
        <w:spacing w:lineRule="auto" w:line="360"/>
        <w:ind w:left="707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) dotknutá osoba namieta správnosť osobných údajov, a to počas obdobia umožňujúceho prevádzkovateľovi overiť správnosť osobných údajov,</w:t>
      </w:r>
    </w:p>
    <w:p>
      <w:pPr>
        <w:pStyle w:val="Normal"/>
        <w:spacing w:lineRule="auto" w:line="360"/>
        <w:ind w:left="707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b) spracúvanie osobných údajov je nezákonné a dotknutá osoba namieta vymazanie osobných údajov a žiada namiesto toho obmedzenie ich použitia,</w:t>
      </w:r>
    </w:p>
    <w:p>
      <w:pPr>
        <w:pStyle w:val="Normal"/>
        <w:spacing w:lineRule="auto" w:line="360"/>
        <w:ind w:left="707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) prevádzkovateľ už nepotrebuje osobné údaje na účel spracúvania osobných údajov, ale potrebuje ich dotknutá osoba na uplatnenie právneho nároku, alebo</w:t>
      </w:r>
    </w:p>
    <w:p>
      <w:pPr>
        <w:pStyle w:val="Normal"/>
        <w:spacing w:lineRule="auto" w:line="360"/>
        <w:ind w:left="707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) dotknutá osoba namieta spracúvanie osobných údajov podľa čl. 21 ods. 1 nariadenia (EÚ) 2016/679 a to až do overenia, či oprávnené dôvody na strane prevádzkovateľa prevažujú nad oprávnenými dôvodmi dotknutej osob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ť na Úrade na ochranu osobných údajov SR návrh na začatie konania na ochranu osobných údajov podľa § 100 zákona č. 18/2018 Z.z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tknutá osoba v súvislosti so spracúvaním osobných údajov v informačnom systéme zdravotná dokumentácia pacientov nemá právo na vymazanie osobných údajov, nemá právo namietať spracúvanie osobných údajov, nemá právo na prenosnosť osobných údajov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skytovanie osobných údajov dotknutou osobou za účelom poskytovania zdravotnej starostlivosti je zákonnou požiadavkou. Následkom neposkytnutia osobných údajov môže byť odmietnutie poskytnutia zdravotnej starostlivosti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učená dotknutá osoba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no a priezvisko:________________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učenie prevzala dňa _____________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pis: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známy autor" w:date="2018-03-22T13:54:00Z" w:initials="Neznámy a">
    <w:p>
      <w:r>
        <w:rPr>
          <w:rFonts w:eastAsia="SimSun;宋体" w:ascii="Segoe UI;Yu Gothic" w:hAnsi="Segoe UI;Yu Gothic" w:cs="Segoe UI;Yu Gothic"/>
          <w:color w:val="auto"/>
          <w:kern w:val="2"/>
          <w:sz w:val="20"/>
          <w:szCs w:val="24"/>
          <w:lang w:val="sk-SK" w:eastAsia="zh-CN" w:bidi="hi-IN"/>
        </w:rPr>
        <w:t>Vybrať príslušnú alternatívu1</w:t>
      </w:r>
    </w:p>
    <w:p>
      <w:r>
        <w:rPr>
          <w:rFonts w:ascii="Segoe UI;Yu Gothic" w:hAnsi="Segoe UI;Yu Gothic" w:eastAsia="SimSun;宋体" w:cs="Segoe UI;Yu Gothic"/>
          <w:color w:val="auto"/>
          <w:kern w:val="2"/>
          <w:sz w:val="20"/>
          <w:szCs w:val="24"/>
          <w:lang w:val="sk-SK" w:eastAsia="zh-CN" w:bidi="hi-IN"/>
        </w:rPr>
        <w:t>1. 20 rokov po smrti -VLD a VLDD</w:t>
      </w:r>
    </w:p>
    <w:p>
      <w:r>
        <w:rPr>
          <w:rFonts w:ascii="Segoe UI;Yu Gothic" w:hAnsi="Segoe UI;Yu Gothic" w:eastAsia="SimSun;宋体" w:cs="Segoe UI;Yu Gothic"/>
          <w:color w:val="auto"/>
          <w:kern w:val="2"/>
          <w:sz w:val="20"/>
          <w:szCs w:val="24"/>
          <w:lang w:val="sk-SK" w:eastAsia="zh-CN" w:bidi="hi-IN"/>
        </w:rPr>
        <w:t>2.  20 od posledného poskytnutia - ostatn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Yu Gothic"/>
    <w:charset w:val="8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18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Verdana" w:hAnsi="Verdana" w:cs="Verdana"/>
      <w:caps w:val="false"/>
      <w:smallCaps w:val="false"/>
      <w:color w:val="000000"/>
      <w:sz w:val="18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eslovanie">
    <w:name w:val="Symboly pre číslovanie"/>
    <w:qFormat/>
    <w:rPr>
      <w:rFonts w:ascii="Verdana" w:hAnsi="Verdana" w:cs="Verdana"/>
      <w:sz w:val="18"/>
    </w:rPr>
  </w:style>
  <w:style w:type="character" w:styleId="BalloonTextChar">
    <w:name w:val="Balloon Text Char"/>
    <w:qFormat/>
    <w:rPr>
      <w:rFonts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3:00Z</dcterms:created>
  <dc:creator/>
  <dc:description/>
  <dc:language>en-US</dc:language>
  <cp:lastModifiedBy>Microsoft Office User</cp:lastModifiedBy>
  <dcterms:modified xsi:type="dcterms:W3CDTF">2018-06-02T18:46:00Z</dcterms:modified>
  <cp:revision>6</cp:revision>
  <dc:subject/>
  <dc:title/>
</cp:coreProperties>
</file>